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№ 262 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здание условий для реализации установленных полномочий (функций) администрацией Озинского муниципального района  от 18.12.2018 года № 319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Озинского муниципального района Саратовской области, ПОСТАНОВЛЯЮ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от 18.12.2018 года № 319 об утверждении муниципальной программы  «Создание условий для реализации установленных полномочий (функций) администрацией Озинского муниципального района» (с изменениями от </w:t>
      </w:r>
      <w:r>
        <w:rPr>
          <w:rFonts w:cs="Times New Roman" w:ascii="Times New Roman" w:hAnsi="Times New Roman"/>
          <w:bCs/>
          <w:color w:val="1A1A1A"/>
          <w:sz w:val="28"/>
          <w:szCs w:val="24"/>
        </w:rPr>
        <w:t xml:space="preserve">01.12.2019№261; 20.10.2020  №231; 30.11.2020 №268/1;  22.12.2020 №285/1; 27.01.2021 №17; 03.03.2021 №50/2; 08.11.2021 №282; 30.12.2021 №354; 04.02.2022 № 42/1; 13.04.2022 №132/1; 30.09.2022 №303/1; 25.10.2022 №339; 07.11.2023 №288; 29.12.2023 №342) </w:t>
      </w:r>
      <w:r>
        <w:rPr>
          <w:rFonts w:cs="Times New Roman" w:ascii="Times New Roman" w:hAnsi="Times New Roman"/>
          <w:bCs/>
          <w:color w:val="1A1A1A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1.1. Приложение изложить в новой редакции, согласно приложению к настоящему постановлению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руководителя аппарата администрации муниципального района Бабенкову Н.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А.А. Галяш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  <w:tab/>
      </w:r>
    </w:p>
    <w:p>
      <w:pPr>
        <w:pStyle w:val="Style26"/>
        <w:tabs>
          <w:tab w:val="clear" w:pos="708"/>
          <w:tab w:val="left" w:pos="7770" w:leader="none"/>
        </w:tabs>
        <w:jc w:val="both"/>
        <w:rPr/>
      </w:pPr>
      <w:r>
        <w:rPr>
          <w:rFonts w:cs="Times New Roman" w:ascii="Times New Roman" w:hAnsi="Times New Roman"/>
        </w:rPr>
        <w:t xml:space="preserve">Заместитель главы по экономике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и инвестиционной политике</w:t>
        <w:tab/>
        <w:tab/>
        <w:tab/>
        <w:tab/>
        <w:tab/>
        <w:tab/>
        <w:tab/>
        <w:tab/>
        <w:t xml:space="preserve">Зенкова О.В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обеспечения</w:t>
        <w:tab/>
        <w:tab/>
        <w:tab/>
        <w:tab/>
        <w:tab/>
        <w:tab/>
        <w:t>Коныгина О.В.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  <w:tab/>
        <w:tab/>
        <w:tab/>
        <w:tab/>
        <w:tab/>
        <w:tab/>
        <w:tab/>
        <w:t>Сергеева Л.А.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от          №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Создание условий для реализации установленных полномочий (функций)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59" w:type="dxa"/>
          <w:left w:w="77" w:type="dxa"/>
          <w:bottom w:w="0" w:type="dxa"/>
          <w:right w:w="14" w:type="dxa"/>
        </w:tblCellMar>
      </w:tblPr>
      <w:tblGrid>
        <w:gridCol w:w="2811"/>
        <w:gridCol w:w="1620"/>
        <w:gridCol w:w="1621"/>
        <w:gridCol w:w="1744"/>
        <w:gridCol w:w="1559"/>
      </w:tblGrid>
      <w:tr>
        <w:trPr>
          <w:trHeight w:val="137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разработки муниципальной программы (наименование и номер соответствующего правового акта)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2.03.2007 г. № 25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Ф от 09.05.2017 г. №203 «О стратегии развития информационного общества в Российской Федерации на 2017-2030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Ф от 28.04.2008 г. №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Озинского муниципального района Саратовской области.</w:t>
            </w:r>
          </w:p>
        </w:tc>
      </w:tr>
      <w:tr>
        <w:trPr>
          <w:trHeight w:val="623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629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муниципальной программы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639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-  Создание условий для функционирования органов местного самоуправления Озин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установленных полномочий (функций) управления администрацией Озинского муниципального района</w:t>
            </w:r>
          </w:p>
        </w:tc>
      </w:tr>
      <w:tr>
        <w:trPr>
          <w:trHeight w:val="512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программы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еративное обеспечение деятельности Главы муниципального района, администрации  Озинского муниципального района 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програм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обретение компьютеров и других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иобретение канцелярских това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учение и повышение квалификации работников</w:t>
            </w:r>
          </w:p>
        </w:tc>
      </w:tr>
      <w:tr>
        <w:trPr>
          <w:trHeight w:val="869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реализации  муниципальной программы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Главы муниципального района и администрации Озинского муниципального района - услугами связи, услугами в сфере информационных технологий в сфере обеспечения оборудованием и материальными запасами в соответствии с установленными объёмами и требованиями к качеству.</w:t>
            </w:r>
          </w:p>
        </w:tc>
      </w:tr>
      <w:tr>
        <w:trPr>
          <w:trHeight w:val="542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и этапы реализации  муниципальной программы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97" w:hRule="atLeast"/>
        </w:trPr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ового обеспечения муниципальной программы, в том числе по годам  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(тыс. руб.) </w:t>
            </w:r>
          </w:p>
        </w:tc>
      </w:tr>
      <w:tr>
        <w:trPr>
          <w:trHeight w:val="1199" w:hRule="atLeast"/>
        </w:trPr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4 г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5 г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6 г)</w:t>
            </w:r>
          </w:p>
        </w:tc>
      </w:tr>
      <w:tr>
        <w:trPr>
          <w:trHeight w:val="350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72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сферы реализации программы, описание основных проблем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го развития района является формирование условий динамичного экономического и социального развития района, направленных на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решения задач социально-экономического развития района  является эффективность работы системы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правление -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администрации Озинского муниципального района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района, более полного и рационального использования производственных ресурсов, лучшей организации деятельности органов исполнительной власт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мероприятия по обеспечению деятельности Главы муниципального района и администрации  Озинского муниципального района - услугами связи, услугами в сфере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ю эффективности работы системы муниципаль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работы магистральной сети связи, сети телефонной связи, сети широкополосного доступа, сети беспроводного широкополос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реализации программы, цели, задачи, целевые показат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рограммы является обеспечение деятельности Главы муниципального района и администрации Озинского муниципального района  - услугами связи, услугами в сфере информационных технолог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установленных полномочий (функций) управления администрацией О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меченной цели предусматривается решение следующих задач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тивное обеспечение деятельности Главы муниципального района и администрации  Озинского муниципального района - услугами почтовой связи, услугами фельдъегерской и специальной связи, услугами телефонно-телеграфной, факсимильной, сотовой, радиосвязи, интернет-провайд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, лицензий, сертификатов, обновления программ и сопровождение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едоставленных информационных услуг органами стати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компьютерной 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ьютеров и других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определены следующие целевы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деятельности Главы муниципального района и администрации Озинского муниципального района - услугами связи не менее 100 проц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информационных технологий не менее 8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00"/>
      <w:bookmarkEnd w:id="3"/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ы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bookmarkStart w:id="4" w:name="sub_300"/>
      <w:bookmarkEnd w:id="4"/>
      <w:r>
        <w:rPr>
          <w:rFonts w:cs="Times New Roman" w:ascii="Times New Roman" w:hAnsi="Times New Roman"/>
          <w:sz w:val="28"/>
          <w:szCs w:val="28"/>
        </w:rPr>
        <w:tab/>
        <w:t>Программа по созданию условий для реализации установленных полномочий (функций) управления администрацией Озинского муниципального района рассчитана на период  2024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500"/>
      <w:bookmarkStart w:id="6" w:name="sub_50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sub_500"/>
      <w:bookmarkEnd w:id="8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ые средства на осуществление мероприятий в рамках программы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для реализации Программы необходимо привлечь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 – 1365,8 тыс. руб.;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5 – 813,6 тыс. 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6 - 0,0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гнозно), в том числе: 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местного бюджета – 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4 – 1365,8 тыс. руб.;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5 – 813,6 тыс. 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both"/>
        <w:rPr>
          <w:rFonts w:ascii="Times New Roman" w:hAnsi="Times New Roman" w:cs="Times New Roman"/>
          <w:spacing w:val="-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>2026 - 0,0 тыс.руб.</w:t>
      </w:r>
    </w:p>
    <w:p>
      <w:pPr>
        <w:pStyle w:val="Normal"/>
        <w:shd w:fill="FFFFFF" w:val="clear"/>
        <w:spacing w:lineRule="auto" w:line="240" w:before="0" w:after="0"/>
        <w:ind w:right="619" w:firstLine="1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619" w:firstLine="1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мы финансирования Программы</w:t>
      </w:r>
    </w:p>
    <w:p>
      <w:pPr>
        <w:pStyle w:val="Normal"/>
        <w:shd w:fill="FFFFFF" w:val="clear"/>
        <w:spacing w:lineRule="auto" w:line="240" w:before="0" w:after="0"/>
        <w:ind w:left="209" w:right="115" w:firstLine="54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left="209" w:right="115" w:firstLine="54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5400" w:type="pct"/>
        <w:jc w:val="left"/>
        <w:tblInd w:w="-577" w:type="dxa"/>
        <w:tblLayout w:type="fixed"/>
        <w:tblCellMar>
          <w:top w:w="12" w:type="dxa"/>
          <w:left w:w="72" w:type="dxa"/>
          <w:bottom w:w="0" w:type="dxa"/>
          <w:right w:w="20" w:type="dxa"/>
        </w:tblCellMar>
      </w:tblPr>
      <w:tblGrid>
        <w:gridCol w:w="2936"/>
        <w:gridCol w:w="1440"/>
        <w:gridCol w:w="1205"/>
        <w:gridCol w:w="1218"/>
        <w:gridCol w:w="1069"/>
        <w:gridCol w:w="1069"/>
        <w:gridCol w:w="1166"/>
      </w:tblGrid>
      <w:tr>
        <w:trPr>
          <w:trHeight w:val="97" w:hRule="atLeast"/>
        </w:trPr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ового обеспечения муниципальной программы, в том числе по годам  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(тыс. руб.)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ветственный 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ль</w:t>
            </w:r>
          </w:p>
        </w:tc>
      </w:tr>
      <w:tr>
        <w:trPr>
          <w:trHeight w:val="1199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4 г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5 г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26 г)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беспечение деятельности Главы администрации и администрации  Озинского муниципального района -  услугами почтовой связи, услугами фельдъегерской и специальной связи, услугами телефонно-телеграфной, факсимильной, сотовой, радиосвязи, интернет провайд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ублик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риобретение програм-много обеспечения, лицензий, сертификатов, обновления программ и сопровождение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использование предоставленных информационных услуг органам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содержание и ремонт компьютерной 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риобретение компьютеров и других средств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приобретение канцелярских това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обучение и повышение квалификации работ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дминистрация 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аратовская область</w:t>
            </w:r>
          </w:p>
        </w:tc>
      </w:tr>
      <w:tr>
        <w:trPr>
          <w:trHeight w:val="287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09" w:right="115" w:firstLine="54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исходя из возможностей бюджета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общее руководство и контроль, за выполнением Программы, координирует взаимодействие исполнителей основных мероприятий программы.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bookmarkStart w:id="9" w:name="sub_600"/>
      <w:bookmarkStart w:id="10" w:name="sub_600"/>
      <w:bookmarkEnd w:id="10"/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 Анализ рисков и меры управления программы «Создание условий для реализации установленных полномочий администрацией Озинского муниципального района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К рискам реализации Программы «Создание условий для реализации установленных полномочий администрацией Озинского муниципального района» следует отнести следующее: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Финансовые риски: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Финансовые риски относятся к наиболее серьезным. Любое сокращение финансирования из местного бюджета повлечет неисполнение мероприятий Программы «Создание условий для реализации установленных полномочий администрацией Озинского муниципального района». К финансовым рискам также относятся неэффективное и нерациональное использование ресурсов программы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Законодательные риски: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 «Создание условий для реализации установленных полномочий администрацией Озинского муниципального района»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отребовать концентрации бюджетных средств на преодоление последствий таких катастроф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Внутренним риском реализации программы «Создание условий для реализации установленных полномочий администрацией Озинского муниципального района» -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является неэффективное управление муниципальной программой.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-проведение мониторинга выполнения программы «Создание условий для реализации установленных полномочий администрацией Озинского муниципального района»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 и задач программы «Создание условий для реализации установленных полномочий администрацией Озинского муниципального района»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социально-экономических результатов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600"/>
      <w:bookmarkStart w:id="12" w:name="sub_12204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rPr/>
      </w:pPr>
      <w:bookmarkStart w:id="13" w:name="sub_12204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-обеспечение деятельности Главы муниципального района и администрации Озинского муниципального района - услугами связи, услугами в сфере информационных технологий в сфере обеспечения оборудованием и материальными запасами в соответствии с установленными объёмами и требованиями к качеств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Times New Roman"/>
      <w:b/>
      <w:bCs/>
      <w:color w:val="D44D36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Гипертекстовая ссылка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Пункт_пост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User</dc:creator>
  <dc:description/>
  <cp:keywords/>
  <dc:language>en-US</dc:language>
  <cp:lastModifiedBy>User</cp:lastModifiedBy>
  <cp:lastPrinted>2024-11-13T13:45:00Z</cp:lastPrinted>
  <dcterms:modified xsi:type="dcterms:W3CDTF">2024-11-13T09:46:00Z</dcterms:modified>
  <cp:revision>3</cp:revision>
  <dc:subject/>
  <dc:title/>
</cp:coreProperties>
</file>